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  <w:t>Информация по введению православного компонента                                            в МКДОУ «Детский сад №35» ИГОСК.</w:t>
      </w:r>
    </w:p>
    <w:p>
      <w:pPr>
        <w:pStyle w:val="NoSpacing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2019 – 2020 учебном году в МКДОУ «Детский сад №35» ИГОСК проведена работа по введению Православного компонента дошкольного образования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  <w:t>Основными направлениями системы православного воспитания детей старшего дошкольного возраста являются: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духовно-нравственное воспитание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озрождение традиций православного семейного воспитания и уклада семьи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  <w:t>Цель внедрения православного компонента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Формирование духовно-нравственной личности через приобщение дошкольников, к ценностям православной культуры.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Формирование целостного мировоззрения воспитанников  с учетом традиций Православия, в условиях интеграции общего и дополнительного образования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  <w:t>Задачи системы духовно-нравственного воспит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  <w:t>Передо нами стояли следующие задачи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ывать у детей нравственные чувства: милосердия, сострадания, сопереживания, послушания родителям, любви к семье, Родине, гуманного отношения к окружающему миру, дружелюбия, стыдливости совершения безнравственных поступков, взаимопомощи, ответственности и заботы. 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 строить отношения с окружающими на основе  взаимоуважения, миролюбия; учить быть миротворцами в конфликтных ситуациях; не обижать, жалеть, мириться, прощать друг друга, преодолевать агрессию, гнев, сохранять мирное душевное устроения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ть нравственное сознание на основе базовых понятий духовности, нравственности и норм христианской этики (о добре и зле, правде и лжи, трудолюбия и лени, послушания, честности, милосердия, кротости, прощении), основных понятий нравственного самосознания (совесть, добросовестность, справедливость, верность, долг, честь, благожелательность)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ание с учетом возрастных категорий детей, гражданственности, уважения к правам и свободам человека, любви к окружающей природе, Родине, семье в духе традиций Русской Православной Церкви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ab/>
        <w:t>Формы работы по духовно-нравственному воспитанию: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Чтение народных и авторских сказок,   литературных произведений по  теме;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Цикл бесед;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Знакомство с календарными православными и народными праздниками и проведение некоторых из них (Рождество Пресвятой Богородицы, -Рождественские Святки, Пасха, Благовещение);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Тематические выставки детско- 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>родительского творчества;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накомство детей с жизнью православных святых и защитниках земли русской;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Экскурсии в храм с целью ознакомления с особенностями архитектуры, внутренним устройством, иконографией;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Слушание колокольной и духовной музыки на тематических музыкальных занятиях с использованием соответствующих записей;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Постановки сценок на нравственные темы (о прощении, о трудолюбии, об уважении старших).</w:t>
      </w:r>
    </w:p>
    <w:p>
      <w:pPr>
        <w:pStyle w:val="Normal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  <w:t xml:space="preserve">Мы обратились к духовно – нравственному ценностям и традициям отечественного образования и воспитания, потому что православие, христианство составляют культурообразующую основу русского народа, его духовного облика и менталитета. </w:t>
      </w:r>
      <w:r>
        <w:rPr>
          <w:sz w:val="28"/>
          <w:szCs w:val="28"/>
        </w:rPr>
        <w:t>В соответствии с парциальной  программой духовно-нравственного развития детей старшего дошкольного возраста в течении учебного 2019-2020 года проводилась планомерная работа по освоению программы и овладению детьми навыками нравственного поведения.</w:t>
      </w:r>
    </w:p>
    <w:p>
      <w:pPr>
        <w:pStyle w:val="Normal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ля достижения цели по духовно - нравственному воспитанию мы использовали следующие формы работы: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тение народных и авторских сказок, литературных произведений о добре и зле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накомство с русскими народными потешками, сказками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беседы о семье и членах семьи, о добре и зле, о жадности и щедрости, о милосердии, дружбе и взаимопомощи; о безопасности;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 России и о малой Родине. Для организации работы по духовно - нравственному воспитанию детей у нас создан патриотический уголок «Россия - родина моя», куда входят: символика страны, области, родного края; альбомы с фотографиями области, страны;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зличные поделки.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знакомство с календарными православными и народными праздниками и проведение некоторых из них (Рождество, Рождественские Святки, Масленица, Пасха, праздник Осени, День Народного Единства, День Матери, Новый год, День Защитника отечества, 8 Марта, День Победы, День защиты детей, День России)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тематические выставки детского творчества: «День Матери»; «Вот, какая осень»; «Ах, зимушка - зима»; «Новогодние и Рождественские праздники»; «Весна - красна»; «8 Марта»; «Пожарная безопасность»; «День космонавтики» и др.. С целью расширения представления о семье, семейных традициях, родственных связях были проведены занятия «Моя семья» , «Мое имя». С целью воспитания любви к своей родине проводились занятия «Мой дом - Россия», дети ознакомились с символикой, столицей, природой, национальностями;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«Знакомство с предметами быта: прялкой и веретеном»», на котором дети познакомились с предметами быта, народными традициями, обычаями гостеприимства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color w:val="000000"/>
          <w:sz w:val="28"/>
          <w:szCs w:val="27"/>
        </w:rPr>
      </w:pPr>
      <w:r>
        <w:rPr>
          <w:i w:val="false"/>
          <w:iCs w:val="false"/>
          <w:sz w:val="28"/>
          <w:szCs w:val="28"/>
        </w:rPr>
        <w:t>«Путешествие в древнюю Русь», где знакомились с жилищем наших предков, давались представление о предметах быта, их назначении. Так же были проведены комплексные занятия по продуктивной деятельности: Рисование: «Хохлома» Рисование: «Русская матрешка» Аппликация: «Укрась рушник» Проводили наблюдения на прогулке за живой и неживой природой, устанавливали взаимосвязи природных явлений. Знакомились с приметами. Заучивали пословицы к каждому месяцу осени. В сентябре и лист на дереве не держится. Октябрь землю накроет где листком, где снежком.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7"/>
        </w:rPr>
        <w:t xml:space="preserve">В условиях сложившейся непростой эпидемиологической ситуации  непосредственное взаимодействие с родителями перешло в виртуальное пространство. Педагоги размещали задания, информации,консультациипо ознакомлению с основами православной культуры в родительских группах Ватсап, на официальных сайтах ДОУ, на страницах Инстаграмм.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i w:val="false"/>
          <w:iCs w:val="false"/>
          <w:sz w:val="28"/>
          <w:szCs w:val="28"/>
        </w:rPr>
        <w:t>В конце первого года обучения у воспитанников возрос интерес к православной культуре, у каждого ребёнка с</w:t>
      </w:r>
      <w:r>
        <w:rPr>
          <w:i w:val="false"/>
          <w:iCs w:val="false"/>
          <w:color w:val="000000"/>
          <w:sz w:val="28"/>
          <w:szCs w:val="28"/>
        </w:rPr>
        <w:t>формировались  представления о важных духовно – нравственных ценностях, личное отношение к ним, готовность к самостоятельному выбору, оценке того или иного поступка, гуманному взаимодействию с окружающим миром.</w:t>
      </w:r>
      <w:r>
        <w:rPr>
          <w:i w:val="false"/>
          <w:iCs w:val="false"/>
          <w:sz w:val="28"/>
          <w:szCs w:val="28"/>
        </w:rPr>
        <w:t xml:space="preserve"> Дети научились любить, сопереживать, помогать друг другу, стали более воспитаны и вежливы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i w:val="false"/>
          <w:iCs w:val="false"/>
          <w:sz w:val="28"/>
          <w:szCs w:val="28"/>
          <w:lang w:eastAsia="ru-RU"/>
        </w:rPr>
        <w:t xml:space="preserve">Из этого следует, что у воспитанников возрастает интерес к духовно – нравственному, культурно – историческому наследию и православной культуре. В процессе работы у каждого ребёнка сформировались  представления о важных духовно – нравственных ценностях, личное отношение к ним, готовность к самостоятельному выбору, оценке того или иного поступка, гуманному взаимодействию с окружающим миром. Нам кажется, что это и есть самое главное, из-за чего мы включились в работу по Православному компоненту: дети этой группы способны любить и сопереживать, воспитаны и толерантны. 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7:00Z</dcterms:created>
  <dc:creator>gdf</dc:creator>
  <dc:description/>
  <dc:language>en-US</dc:language>
  <cp:lastModifiedBy>BEST</cp:lastModifiedBy>
  <dcterms:modified xsi:type="dcterms:W3CDTF">2021-09-10T07:44:00Z</dcterms:modified>
  <cp:revision>6</cp:revision>
  <dc:subject/>
  <dc:title/>
</cp:coreProperties>
</file>